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ru-RU" w:eastAsia="en-US"/>
        </w:rPr>
        <w:t xml:space="preserve"> сходно члану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96. став 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ru-RU" w:eastAsia="en-U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рт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Љ. Г. из 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 w:eastAsia="en-US"/>
        </w:rPr>
        <w:t>због неправилности у поступку предлагања кандидата за председника Републике</w:t>
      </w:r>
      <w:r>
        <w:rPr>
          <w:rFonts w:cs="Arial" w:ascii="Arial" w:hAnsi="Arial"/>
        </w:rPr>
        <w:t>,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АЦУЈЕ</w:t>
      </w:r>
      <w:r>
        <w:rPr>
          <w:rFonts w:cs="Arial" w:ascii="Arial" w:hAnsi="Arial"/>
        </w:rPr>
        <w:t>, КАО НЕ</w:t>
      </w:r>
      <w:r>
        <w:rPr>
          <w:rFonts w:cs="Arial" w:ascii="Arial" w:hAnsi="Arial"/>
          <w:lang w:val="sr-RS" w:eastAsia="en-US"/>
        </w:rPr>
        <w:t>БЛАГОВРЕМЕН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 је 6. марта 2017. године у 14,06 часова примила приговор бирача Љ. Г. из 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против Решења Републичке изборне комисије 02 Број 013-76/17 од 5. марта 2017. године о проглашењу Александра Вучића за кандидата за председника Републике на изборима расписаним за 2. април 2017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</w:t>
      </w:r>
      <w:r>
        <w:rPr>
          <w:rFonts w:cs="Arial" w:ascii="Arial" w:hAnsi="Arial"/>
          <w:lang w:val="ru-RU" w:eastAsia="en-US"/>
        </w:rPr>
        <w:t>риговора сматра да Александар Вучић не може да буде кандидат за председника Републике јер није пословно способно лице и да, стога, не испуњава законски услов да буде кандидат на изборима за председника Републике расписаним за 2. април 2017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не</w:t>
      </w:r>
      <w:r>
        <w:rPr>
          <w:rFonts w:cs="Arial" w:ascii="Arial" w:hAnsi="Arial"/>
        </w:rPr>
        <w:t>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им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, чије се одредбе сходно примењују на изборе за председника Републике, у складу са чланом 8. Закона о избору председника Републике,  прописано је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- да је Решење 02 Број 013-76/17 о проглашењу Александра Вучића за кандидата за председника Републике на изборима расписаним за 2. април 2017. године Републичка изборна комисија донела на деветој седници, одржаној 5. марта 2017. године, у 11,20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ок за подношење приговора против Решења о проглашењу Александра Вучића за кандидата за председника Републике на изборима расписаним за 2. април 2017. године истекао је 6. марта у 11,20 часова, односно 24 часа пошто је донето оспорено решењ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У складу са наведеним, Републичка изборна комисија је утврдила да је приговор неблаговремен, због чега треба да буде одбачен, тако да је одлучено како је наведено у изреци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76/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 w:eastAsia="en-US"/>
        </w:rPr>
        <w:t>7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рт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0:00Z</dcterms:created>
  <dc:creator>Milos Prosic</dc:creator>
  <dc:description/>
  <cp:keywords/>
  <dc:language>en-US</dc:language>
  <cp:lastModifiedBy>izbori2016</cp:lastModifiedBy>
  <cp:lastPrinted>2017-03-07T00:13:00Z</cp:lastPrinted>
  <dcterms:modified xsi:type="dcterms:W3CDTF">2017-03-21T12:31:00Z</dcterms:modified>
  <cp:revision>12</cp:revision>
  <dc:subject/>
  <dc:title/>
</cp:coreProperties>
</file>